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sz w:val="20"/>
          <w:szCs w:val="20"/>
        </w:rPr>
      </w:pPr>
      <w:r>
        <w:rPr>
          <w:sz w:val="20"/>
          <w:szCs w:val="20"/>
        </w:rPr>
        <w:t>Pamokų stebėjimo ir vertinimo</w:t>
      </w:r>
    </w:p>
    <w:p>
      <w:pPr>
        <w:pStyle w:val="Normal"/>
        <w:ind w:left="5184" w:firstLine="1296"/>
        <w:jc w:val="right"/>
        <w:rPr/>
      </w:pPr>
      <w:r>
        <w:rPr>
          <w:sz w:val="20"/>
          <w:szCs w:val="20"/>
        </w:rPr>
        <w:t>tvarkos aprašo 2 priedas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VILNIAUS „ATEITIES“ MOKYK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MOKOS STEBĖJIMO PROTOKOLA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Stebėjimo tikslas:</w:t>
      </w:r>
      <w:r>
        <w:rPr/>
        <w:t xml:space="preserve"> gerinti ugdymo kokybę, išsiaiškinti mokyklos pamokinės veiklos stipriąsias ir tobulintas sritis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705"/>
        <w:gridCol w:w="68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alifikacijos kategori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skaičius sąraš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skaičius pamokoj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yk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su spec. poreikiais skaičiu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tebėtojo vardas, pavardė, kvalifikacinė kategorija</w:t>
      </w:r>
      <w:r>
        <w:rPr/>
        <w:t>___________________________________________</w:t>
      </w:r>
    </w:p>
    <w:p>
      <w:pPr>
        <w:pStyle w:val="Normal"/>
        <w:rPr/>
      </w:pPr>
      <w:r>
        <w:rPr>
          <w:b/>
        </w:rPr>
        <w:t>Pamokos tema__________________________________________________________________________</w:t>
      </w:r>
    </w:p>
    <w:p>
      <w:pPr>
        <w:pStyle w:val="Normal"/>
        <w:rPr/>
      </w:pPr>
      <w:r>
        <w:rPr>
          <w:b/>
        </w:rPr>
        <w:t>Pamokos uždavinys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Paprastasistekstas"/>
        <w:ind w:left="51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t-LT" w:eastAsia="en-US"/>
        </w:rPr>
        <w:t xml:space="preserve">             </w:t>
      </w:r>
    </w:p>
    <w:tbl>
      <w:tblPr>
        <w:tblW w:w="1036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>
          <w:trHeight w:val="88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prastasistekstas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Pamokos  planavimas ir organizavimas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 xml:space="preserve">Mokymosi uždavinių kėlimas, apibrėžtumas. Pamokos struktūros logiškumas, pagrįstumas. Mokymosi uždavinių, metodų ir mokymo bei  mokymosi  priemonių dermė. Laiko panaudojimo racionalumas ir veiksmingumas. 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prastasistekstas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Mokymas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Mokytojo aiškinimo, demonstravimo ir nurodymų suprantamumas. Mokymo medžiagos aktualizavimas, susiejimas su mokinių patirtimi, interesais, poreikiais. Tinkamas metodų parinkimas, atsižvelgimas į mokinių mokymosi poreikius ir stilius.  Individualaus ir grupinio mokymo(si) derinimas. Namų darbų apimtys, tikslingumas, ryšys su darbu klasėje, namų darbų individualizavimas.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kymasis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553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Mokinių aktyvumas pamokoje. Gebėjimas savarankiškai atlikti užduotis, vertinti savo mokymąsi, įvardyti mokymosi sunkumus ir problemas. Gebėjimas ir noras dirbti bendradarbiaujant su kitais mokiniais ir mokytoju. Atsakomybė už savo mokymąsi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galba mokiniui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ndividualizavimas konsultuojant ir teikiant pagalbą atskiriems, įvairių poreikių turintiems (specialiųjų poreikių, gabiems, turintiems elgesio sutrikimų ir kt.) mokiniams bei jų grupėms pagal poreikius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Paprastasistekstas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 w:eastAsia="en-US"/>
              </w:rPr>
              <w:t>Vertinimas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rtinimo būdų individualizavimas, tinkamumas ir dažnumas. Kiekvieno mokinio matymas; grįžimas prie nesuprastų ar neišmoktų dalykų; klaidų taisymas. Skatinimų giriant ar kritikuojant dažnumo santykis. Pamokoje sukauptos vertinimo informacijos naudojimas mokymosi uždaviniui pasiekt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en-US"/>
              </w:rPr>
              <w:t>Santykiai, tvarka, klasės valdymas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lt-LT"/>
              </w:rPr>
              <w:t>Klasės mikroklimato palankumas mokymuisi: mokinių tarpusavio santykiai ir savijauta klasėse, mokinių ir mokytojo santykiai. Tvarką ir drausmę palaikančių reikalavimų aiškumas, darbo klasėje ritmingumas. Destruktyvaus elgesio ir kitų problemų sprendima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t-LT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kymosi aplinka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lpos tinkamumas mokytis, jaukumas, estetiškumas. Informacijos šaltinių ir mokymosi priemonių kiekis, tinkamumas ir panaudojimo veiksmingumas. Racionalus erdvių, patalpų pritaikymas ir naudojimas ugdymo procesui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siekimai pamokoje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okinių pasiekimai lyginant su išsikeltu uždaviniu. Pamokos rezultatų apibendrinimas, aptarimas, įvertinimas; tikrinimas, kiek mokiniai suprato ar ką išmok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ŠVADO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ipriosios veiklos sritys:</w:t>
      </w:r>
    </w:p>
    <w:p>
      <w:pPr>
        <w:pStyle w:val="Normal"/>
        <w:spacing w:lineRule="auto" w:line="276"/>
        <w:rPr/>
      </w:pPr>
      <w:r>
        <w:rPr/>
        <w:t>1. 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 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3. 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obulintinos veiklos sritys:</w:t>
      </w:r>
    </w:p>
    <w:p>
      <w:pPr>
        <w:pStyle w:val="Normal"/>
        <w:spacing w:lineRule="auto" w:line="276"/>
        <w:rPr/>
      </w:pPr>
      <w:r>
        <w:rPr/>
        <w:t>1. 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  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left="-720" w:hanging="0"/>
        <w:rPr/>
      </w:pPr>
      <w:r>
        <w:rPr>
          <w:b/>
          <w:color w:val="000000"/>
        </w:rPr>
        <w:t xml:space="preserve">                 </w:t>
      </w:r>
      <w:r>
        <w:rPr>
          <w:b/>
          <w:color w:val="000000"/>
        </w:rPr>
        <w:t>Mokytojas</w:t>
      </w:r>
      <w:r>
        <w:rPr>
          <w:b/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</w:rPr>
        <w:t>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276"/>
        <w:ind w:left="-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usipažinau, vardas, pavardė, parašas)</w:t>
      </w:r>
    </w:p>
    <w:p>
      <w:pPr>
        <w:pStyle w:val="Normal"/>
        <w:shd w:fill="FFFFFF" w:val="clear"/>
        <w:autoSpaceDE w:val="false"/>
        <w:spacing w:lineRule="auto" w:line="276"/>
        <w:ind w:left="-7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ind w:left="-720" w:hanging="0"/>
        <w:rPr/>
      </w:pPr>
      <w:r>
        <w:rPr>
          <w:b/>
          <w:color w:val="000000"/>
          <w:sz w:val="25"/>
          <w:szCs w:val="25"/>
        </w:rPr>
        <w:t xml:space="preserve">                </w:t>
      </w:r>
      <w:r>
        <w:rPr>
          <w:b/>
          <w:color w:val="000000"/>
          <w:sz w:val="25"/>
          <w:szCs w:val="25"/>
        </w:rPr>
        <w:t>Stebėtojas:</w:t>
      </w:r>
      <w:r>
        <w:rPr>
          <w:color w:val="000000"/>
          <w:sz w:val="25"/>
          <w:szCs w:val="25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-720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vardas, pavardė, parašas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urier New" w:hAnsi="Courier New" w:cs="Lucida Handwriting"/>
      <w:sz w:val="20"/>
      <w:szCs w:val="20"/>
      <w:lang w:val="en-GB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1:00Z</dcterms:created>
  <dc:creator>galina</dc:creator>
  <dc:description/>
  <cp:keywords/>
  <dc:language>en-US</dc:language>
  <cp:lastModifiedBy>Liudmila</cp:lastModifiedBy>
  <cp:lastPrinted>2018-05-10T12:59:00Z</cp:lastPrinted>
  <dcterms:modified xsi:type="dcterms:W3CDTF">2018-05-10T10:00:00Z</dcterms:modified>
  <cp:revision>7</cp:revision>
  <dc:subject/>
  <dc:title/>
</cp:coreProperties>
</file>