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LNIA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Vardas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vardė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areigo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RNYBIN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NEŠIM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Ė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TYČI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.-.........-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eš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šas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3:00Z</dcterms:created>
  <dc:creator>AteitiesAcer1</dc:creator>
  <dc:description/>
  <dc:language>en-US</dc:language>
  <cp:lastModifiedBy>AteitiesAcer1</cp:lastModifiedBy>
  <dcterms:modified xsi:type="dcterms:W3CDTF">2012-03-02T10:00:00Z</dcterms:modified>
  <cp:revision>1</cp:revision>
  <dc:subject/>
  <dc:title/>
</cp:coreProperties>
</file>